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Золотая осень"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Шахматный блицтурнир в Димитровграде</w:t>
      </w:r>
    </w:p>
    <w:p>
      <w:pPr>
        <w:pStyle w:val="Normal"/>
        <w:spacing w:lineRule="auto" w:line="312"/>
        <w:jc w:val="center"/>
        <w:rPr/>
      </w:pPr>
      <w:r>
        <w:rPr/>
        <w:t>Городской шахматный клуб, 12.10.2014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Итоговая таблица  после 11-го тура</w:t>
      </w:r>
    </w:p>
    <w:p>
      <w:pPr>
        <w:pStyle w:val="Normal"/>
        <w:spacing w:lineRule="auto" w:line="312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12  Абрамов                    10.5  70.5  66.00  62.0  2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13  Бредихин                    9.5  72.0  57.00  54.0  2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3.   14  Русаков                     9.0  68.0  52.50  56.0  20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2  Пляцек                      7.5  70.5  40.50  41.5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10  Абрашков                    6.0  70.0  27.50  39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3  Гулиев                      6.0  62.5  23.50  34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Толстов                     6.0  59.5  18.00  35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8.   11  Сандаков                    5.5  70.0  26.50  36.5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7  Беспалов                    5.5  62.5  17.25  33.5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1  Лазутин                     5.5  57.0  17.50  32.5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Рассошанский                5.5  52.0  15.25  36.5  18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2.    9  Кузин                       5.0  62.0  20.50  35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Гречников                   5.0  59.5  17.50  32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4.   16  Коротков                    3.5  51.5  12.50  17.5  18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.    5  Филатов                     3.0  52.5   6.50  20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Свистунов                   3.0  50.0   6.50  15.0  18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5  Улюкин                      3.0  48.0   8.00  14.0  1900  -   0    </w:t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8.   18  Вершинин                    0.0  51.0   0.00   0.0  1800  -   0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58:00Z</dcterms:created>
  <dc:creator>Asus</dc:creator>
  <dc:description/>
  <cp:keywords/>
  <dc:language>en-US</dc:language>
  <cp:lastModifiedBy>Asus</cp:lastModifiedBy>
  <dcterms:modified xsi:type="dcterms:W3CDTF">2014-10-12T19:09:00Z</dcterms:modified>
  <cp:revision>3</cp:revision>
  <dc:subject/>
  <dc:title/>
</cp:coreProperties>
</file>